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 №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Совета по противодействию коррупции в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 декабря 2023 г.                                                                                              г. Обнинск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Ананьев Г.Е., заместитель главы Администрации города по вопросам управления делами, председатель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мещикова С.А., начальник Правого управления, заместитель председателя Совет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Кошелева Н.Н., начальник отдела кадровой политики и муниципальной службы, секретарь Совет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  Юдакова Е.С., начальник Управления муниципального заказ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атыпова Л.В., начальник Управления имущественных и земельн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ичканов Р.А.., председатель комитета по организационной работе  и взаимодействию с государственными и общественны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Соловьева Э.З., председатель комитета по документационно-контрольной рабо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Журавлева Е.Е, председатель комитета по взаимодействию со С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Степочкин С.С., помощник главы Администрации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 Чуркин Е.Г., заместитель директора ИАТЭ НИЯУ МИФ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акаров В.О., генеральный директор ООО «Центр цифровой трансформ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О выполнении мероприятий, предусмотренных Планом противодействия   коррупции в Администрации города Обнинска, за 2-е полугодие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 необходимости соблюдения муниципальными служащими Администрации города запрета дарить и получать пода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проведенной работе по противодействию коррупции в подведомственных Администрации города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управлений и отделов Администрации города о выполнении мероприятий, предусмотренных Планом противодействия коррупции, по итогам 2 полугодия 2023 года (справки прилагаю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шелева Н.Н. о проведенной работе по информированию муниципальных служащих Администрации города о необходимости соблюдения муниципальными служащими запрета дарить и получать пода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шелева Н.Н. о  необходимости представления членами Совета по противодействию коррупции в Администрации города предложений для включения в план противодействия коррупции в Администрации города Обнинска на следующи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шелева Н.Н. о проведенной работе по противодействию коррупции в подведомственных Администрации города организация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Информацию руководителе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2 полугодия 2023 года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ю о проведенной работе по информированию муниципальных служащих Администрации города о необходимости соблюдения муниципальными служащими запрета дарить и получать подарки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управлений до 31.01.2024 подготовить предложения для включения в план противодействия коррупции в Администрации города Обнинска на следующи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ю о проведенной работе по противодействию коррупции в подведомственных Администрации города организациях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протокол заседания Совета на информационном портале Администрации город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>Г.Е.Анан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</w:t>
        <w:tab/>
        <w:tab/>
        <w:tab/>
        <w:tab/>
        <w:tab/>
        <w:tab/>
        <w:tab/>
        <w:tab/>
        <w:t>Н.Н.Кошелева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6:00Z</dcterms:created>
  <dc:creator>111</dc:creator>
  <dc:description/>
  <cp:keywords/>
  <dc:language>en-US</dc:language>
  <cp:lastModifiedBy>User</cp:lastModifiedBy>
  <cp:lastPrinted>2023-12-26T11:27:00Z</cp:lastPrinted>
  <dcterms:modified xsi:type="dcterms:W3CDTF">2023-12-26T13:44:00Z</dcterms:modified>
  <cp:revision>38</cp:revision>
  <dc:subject/>
  <dc:title>ПРОТОКОЛ  №2</dc:title>
</cp:coreProperties>
</file>